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NEGOZIATA PER L’AFFIDAMENTO DEL SERVIZIO DI MONITORAGGIO DELLA LEGIONELLA SU CAMPIONI AMBIENTALI. CIG N. </w:t>
      </w:r>
      <w:r>
        <w:rPr>
          <w:rFonts w:cs="Arial" w:ascii="Arial" w:hAnsi="Arial"/>
          <w:b/>
          <w:sz w:val="22"/>
          <w:szCs w:val="22"/>
        </w:rPr>
        <w:t>Z1A10CDE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FORMULA LA PROPRIA MIGLIORE OFFERTA ECONOMICA COME SEG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2700"/>
        <w:gridCol w:w="9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ANNU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U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>accesso del personale della Ditta alle strutture dell’ASL 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campionamento, </w:t>
            </w:r>
            <w:r>
              <w:rPr>
                <w:rFonts w:cs="Arial"/>
                <w:sz w:val="22"/>
                <w:szCs w:val="22"/>
              </w:rPr>
              <w:t>analisi per la ricerca e il conteggio della Legionell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rFonts w:cs="Arial"/>
                <w:sz w:val="22"/>
                <w:szCs w:val="22"/>
              </w:rPr>
              <w:t>verifica della presenza di Legionella sierogrupp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15.000,00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 w:val="22"/>
                <w:szCs w:val="22"/>
              </w:rPr>
              <w:t>eventuale tipizz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 quantificab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2:00Z</dcterms:created>
  <dc:creator>Eco3_Acqui</dc:creator>
  <dc:description/>
  <cp:keywords/>
  <dc:language>en-US</dc:language>
  <cp:lastModifiedBy>franciap</cp:lastModifiedBy>
  <dcterms:modified xsi:type="dcterms:W3CDTF">2014-09-17T09:17:00Z</dcterms:modified>
  <cp:revision>10</cp:revision>
  <dc:subject/>
  <dc:title>SPETT</dc:title>
</cp:coreProperties>
</file>